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бщие понятия о горении и пожаровзрывоопасных свойствах веществ и материалов, пожарной опасности зданий 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нормативные документы, регламентирующие пожарную опасность производства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жарная опасность технологических процессов на эксплуатируемых обучаемыми объектах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4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еры пожарной безопасности при проведении пожароопасных работ и при хранении веществ и материалов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Тема 5. 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ребования пожарной безопасности к путям эвакуации</w:t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6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щие сведения о системах противопожарной защиты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вичные средства пожаротушения. Устройство, тактико-технические характеристики, правила эксплуатации огнетушителей. 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 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7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рганизационные основы обеспечения пожарной безопасности в организации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жарно-технические комиссии. Добровольная пожарная дружина. Обучение рабочих, служащих и инженерно-технических работников (далее –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нятие термина «противопожарный режим». Противопожарный режим на территории объекта, в подвальных и чердачных помещениях, содержание помещений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0"/>
        </w:rPr>
        <w:t>Тема 8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Действия ИТР, рабочих и служащих при пожарах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Тема 9. 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актическое занятие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чет</w:t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а знаний пожарно-технического минимума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yle14">
    <w:name w:val="Ниж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sz w:val="16"/>
    </w:rPr>
  </w:style>
  <w:style w:type="paragraph" w:styleId="Style17">
    <w:name w:val="Обычный (веб)"/>
    <w:basedOn w:val="Normal"/>
    <w:qFormat/>
    <w:pPr>
      <w:spacing w:before="75" w:after="0"/>
      <w:jc w:val="both"/>
    </w:pPr>
    <w:rPr>
      <w:rFonts w:eastAsia="Times New Roman" w:cs="Tahoma"/>
      <w:sz w:val="3"/>
      <w:szCs w:val="3"/>
    </w:rPr>
  </w:style>
  <w:style w:type="paragraph" w:styleId="Imaligncenter">
    <w:name w:val="imalign_center"/>
    <w:basedOn w:val="Normal"/>
    <w:qFormat/>
    <w:pPr>
      <w:spacing w:before="75" w:after="0"/>
      <w:jc w:val="center"/>
    </w:pPr>
    <w:rPr>
      <w:rFonts w:eastAsia="Times New Roman" w:cs="Tahoma"/>
      <w:sz w:val="3"/>
      <w:szCs w:val="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5:00Z</dcterms:created>
  <dc:creator>Сергей Астапов</dc:creator>
  <dc:description/>
  <cp:keywords/>
  <dc:language>en-US</dc:language>
  <cp:lastModifiedBy>K1keR</cp:lastModifiedBy>
  <dcterms:modified xsi:type="dcterms:W3CDTF">2016-06-24T09:37:00Z</dcterms:modified>
  <cp:revision>6</cp:revision>
  <dc:subject/>
  <dc:title/>
</cp:coreProperties>
</file>